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Моя семья». Заучивание загадки «Дружная семе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: </w:t>
      </w:r>
      <w:r>
        <w:rPr>
          <w:rFonts w:cs="Times New Roman" w:ascii="Times New Roman" w:hAnsi="Times New Roman"/>
          <w:sz w:val="28"/>
          <w:szCs w:val="28"/>
        </w:rPr>
        <w:t xml:space="preserve"> 26.02.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навыков и связной речи у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загадку,    осуществлять перекодирование информации в символы (мнемотаблицы); формирование обобщающего понятия «семь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ссоциативное мышление, зрительную и   слуховую память; воображение; развивать связную речь, четкость дикции, интонационную  выразительность 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сотрудничества, доброжела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южетная картинка «Семья»; мнемотаблица к заг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дома с родителями фотографии в семейном альбо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ово и нежно деток обнимает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ими словами в мире называет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красивая, самая родная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же, конечно… (мама) дорога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семье высокий, смелый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сильный и умелый? (пап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олосы седые, добрые глаза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внучаток  любит… (бабушка) мо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, бородатый-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апин пап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нуками играет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 его не знает! (дедуш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Семейная фотограф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ать детям картинку «Семейная фотография»).</w:t>
      </w:r>
      <w:r>
        <w:rPr>
          <w:rFonts w:cs="Times New Roman" w:ascii="Times New Roman" w:hAnsi="Times New Roman"/>
          <w:sz w:val="28"/>
          <w:szCs w:val="28"/>
        </w:rPr>
        <w:t xml:space="preserve">  Сказать, что на фотографии изображена большая семья. Обсудить, кто кому кем приходится в этой семье. Кто в семье самый старший, кто самый младший. Уточнить у детей, кто есть у них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считаем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ь детям семейную фотографию и попросить,   сосчитать,  сколько членов семьи изображено  на картинке.  Если каждый скажет «я», то мы услышим сразу 7 раз «Я». Так появилось слово «семья», когда семь родственников сказали слово «Я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просить   у каждого ребенка, сколько человек в его семье (сосчитать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 детям выучить самим загадку о семь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 Работа с загадкой  (мнемотаблицей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 загадки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 кустом у рек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 майские жук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чка, сын, отец и мать –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их всех нам назв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  и кодирование информации, т.е. преобразование в символы; ( рассмотреть мнемокартин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дирование символов в  образ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 загадки  с опорой на символы (образы), т.е. происходит обработка метода запоминания  (педагогом   затем вместе с детьми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е  чтение  загадки деть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. Попросить детей загадать загадку дома родителям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8:00Z</dcterms:created>
  <dc:creator>Дарья</dc:creator>
  <dc:description/>
  <cp:keywords/>
  <dc:language>en-US</dc:language>
  <cp:lastModifiedBy>Дарья</cp:lastModifiedBy>
  <dcterms:modified xsi:type="dcterms:W3CDTF">2015-02-19T07:00:00Z</dcterms:modified>
  <cp:revision>6</cp:revision>
  <dc:subject/>
  <dc:title/>
</cp:coreProperties>
</file>